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能源监管重点任务清单</w:t>
      </w:r>
    </w:p>
    <w:tbl>
      <w:tblPr>
        <w:tblW w:w="14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"/>
        <w:gridCol w:w="1455"/>
        <w:gridCol w:w="3165"/>
        <w:gridCol w:w="540"/>
        <w:gridCol w:w="2145"/>
        <w:gridCol w:w="165"/>
        <w:gridCol w:w="300"/>
        <w:gridCol w:w="1110"/>
        <w:gridCol w:w="120"/>
        <w:gridCol w:w="1365"/>
        <w:gridCol w:w="75"/>
        <w:gridCol w:w="163"/>
        <w:gridCol w:w="1157"/>
        <w:gridCol w:w="345"/>
        <w:gridCol w:w="57"/>
        <w:gridCol w:w="1698"/>
      </w:tblGrid>
      <w:tr>
        <w:trPr>
          <w:trHeight w:val="726" w:hRule="atLeast"/>
        </w:trPr>
        <w:tc>
          <w:tcPr>
            <w:tcW w:w="14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综合监管</w:t>
            </w:r>
          </w:p>
        </w:tc>
      </w:tr>
      <w:tr>
        <w:trPr>
          <w:trHeight w:val="72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监管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监管依据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监管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监管地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监管（监督）对象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安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责任单位</w:t>
            </w:r>
          </w:p>
        </w:tc>
      </w:tr>
      <w:tr>
        <w:trPr>
          <w:trHeight w:val="355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提升用户“获得电力”服务水平综合监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《优化营商环境条例》、《电力监管条例》、《供电监管办法》、《关于全面提升“获得电力”服务水平 持续优化用电营商环境的意见》（发改能源规〔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2020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〕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1479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号）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《意见》明确的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2020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、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2021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年办电时间、便利度、成本、供电能力和可靠性、信息公开等目标任务和要求落实情况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企业和群众反映强烈的“三指定”等突出问题情况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全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电网企业、地方政府主管部门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  <w:t>2021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年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4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月启动，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12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月形成监管报告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监管司、法改司、可靠性中心牵头，各派出机构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参与</w:t>
            </w:r>
          </w:p>
        </w:tc>
      </w:tr>
      <w:tr>
        <w:trPr>
          <w:trHeight w:val="68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清洁能源消纳情况综合监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《电力监管条例》、《清洁能源消纳行动计划》（发改能源规〔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2018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〕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1575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号）、《可再生能源发电全额保障性收购管理办法》（发改能源〔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2016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〕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625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号）、《关于建立健全可再生能源电力消纳保障机制的通知》（发改能源〔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2019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〕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807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号）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  <w:t>1.2020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年清洁能源消纳主要目标完成和重点任务落实情况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清洁能源发电项目并网接入情况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清洁能源优化调度情况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清洁能源跨省区交易消纳情况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流域水电优化调度情况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电力调峰辅助服务市场运行情况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落实可再生能源电力消纳责任权重情况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厂网电费结算情况等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全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电力企业、地方政府主管部门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  <w:t>2021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年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3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月启动，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9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月形成监管报告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监管司、电力司、新能源司牵头，各派出机构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参与</w:t>
            </w:r>
          </w:p>
        </w:tc>
      </w:tr>
      <w:tr>
        <w:trPr>
          <w:trHeight w:val="714" w:hRule="atLeast"/>
        </w:trPr>
        <w:tc>
          <w:tcPr>
            <w:tcW w:w="14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专项监管</w:t>
            </w:r>
          </w:p>
        </w:tc>
      </w:tr>
      <w:tr>
        <w:trPr>
          <w:trHeight w:val="9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监管名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监管依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监管内容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监管地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监管（监督）对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安排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责任单位</w:t>
            </w:r>
          </w:p>
        </w:tc>
      </w:tr>
      <w:tr>
        <w:trPr>
          <w:trHeight w:val="29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国家“十四五”能源规划任务落实机制建设情况专项监管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《能源规划管理办法》（国能发规划〔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2019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〕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87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号）、《能源规划工作实施细则》（国能发规划〔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2019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〕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88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号）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地方对国家“十四五”能源规划重要目标、重点任务、重大工程项目落实机制建立情况等。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相关省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地方政府主管部门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  <w:t>2021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年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9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月启动，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12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月形成监管报告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规划司牵头，相关派出机构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参与</w:t>
            </w:r>
          </w:p>
        </w:tc>
      </w:tr>
      <w:tr>
        <w:trPr>
          <w:trHeight w:val="36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炼油行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专项监管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《国家发展改革委公告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2018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年第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16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号》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炼厂设备升级改造情况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油品质量及承诺产能淘汰情况等。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山东及其他相关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省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炼油企业、地方政府主管部门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  <w:t>2021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年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月启动，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10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月形成监管报告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科技司牵头，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山东能源监管办等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相关派出机构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参与</w:t>
            </w:r>
          </w:p>
        </w:tc>
      </w:tr>
      <w:tr>
        <w:trPr>
          <w:trHeight w:val="6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乙醇汽油推广专项监管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《关于扩大生物燃料乙醇生产和推广使用车用乙醇汽油的实施方案》《全国生物燃料乙醇产业总体布局方案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黑龙江、吉林、辽宁、安徽、河南、天津等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个已实现乙醇汽油封闭推广省市的终端市场封闭运行情况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河北、山西、内蒙古（东部）、湖北、广西等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5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个拟实现乙醇汽油封闭推广省区的市场封闭推广情况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山东、江苏、广东等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3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个乙醇汽油稳妥推广省区，已明确推广的山东济南等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8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地市、江苏徐州等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5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地市、广东粤西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4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市终端市场封闭运行情况等。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黑龙江、吉林、辽宁、安徽、河南、天津、河北、山西、内蒙古（东部）、湖北、广西等省（区、市）及山东、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江苏、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广东已明确推广车用乙醇汽油的部分城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石油销售企业、生物燃料乙醇生产企业、地方政府主管部门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  <w:t>2021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年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月启动，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10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月形成监管报告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科技司牵头，华北、东北、华东、华中、南方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能源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监管局，山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西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、山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东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、江苏、河南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能源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监管办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参与</w:t>
            </w:r>
          </w:p>
        </w:tc>
      </w:tr>
      <w:tr>
        <w:trPr>
          <w:trHeight w:val="6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北方地区清洁取暖专项监管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《北方地区冬季清洁取暖规划（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2017-2021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年）》（发改能源〔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2017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〕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2100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号）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北方地区清洁取暖推进实施情况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北方地区保暖保供情况等。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北京、天津、河北、山西、内蒙古、辽宁、吉林、黑龙江、山东、陕西、甘肃、宁夏、新疆、青海等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个省（区、市）及河南部分地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有关能源企业、地方政府主管部门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  <w:t>2021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年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11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月启动，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2022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年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5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月形成监管报告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电力司牵头，华北、东北、西北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能源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监管局，山西、山东、甘肃、新疆、河南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能源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监管办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参与</w:t>
            </w:r>
          </w:p>
        </w:tc>
      </w:tr>
      <w:tr>
        <w:trPr>
          <w:trHeight w:val="42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煤电淘汰落后产能工作专项监管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《打赢蓝天保卫战三年行动计划》（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国发〔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2018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〕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22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号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）、《关于深入推进供给侧结构性改革 进一步淘汰煤电落后产能促进煤电行业优化升级的意见》（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发改能源〔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2019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〕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431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号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）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“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十三五”煤电淘汰落后产能工作情况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截止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2020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年底重点区域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30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万千瓦以上热电联产电厂供热半径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15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公里范围内落后燃煤小热电关停整合工作完成情况等。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“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val="en-US" w:eastAsia="zh-CN"/>
              </w:rPr>
              <w:t>十三五”期间开展过煤电淘汰落后产能工作的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相关省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有关电力企业、地方政府主管部门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  <w:t>2021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年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3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月启动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,6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月形成监管报告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电力司牵头，相关派出机构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参与</w:t>
            </w:r>
          </w:p>
        </w:tc>
      </w:tr>
      <w:tr>
        <w:trPr>
          <w:trHeight w:val="3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核电建设运行情况监管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《企业投资项目核准和备案管理条例》、《企业投资项目核准和备案管理办法》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（发展改革委令第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2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号）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、《企业投资项目事中事后监管办法》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（发展改革委令第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号）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、《保障核电安全消纳暂行办法》（发改能源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〔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201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7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〕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324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号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）以及核电项目核准相关文件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核电项目建设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核电机组运行情况等。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辽宁、山东、江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核电企业、电网企业、地方政府主管部门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  <w:t>2021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年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月启动，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11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月形成监管报告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核电司牵头，东北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能源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监管局，山东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、江苏能源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监管办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参与</w:t>
            </w:r>
          </w:p>
        </w:tc>
      </w:tr>
      <w:tr>
        <w:trPr>
          <w:trHeight w:val="3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  <w:lang w:val="en-US" w:eastAsia="zh-CN"/>
              </w:rPr>
              <w:t>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  <w:lang w:val="en-US" w:eastAsia="zh-CN"/>
              </w:rPr>
              <w:t>酒湖特高压直流等典型电网工程投资成效监管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《电力监管条例》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  <w:lang w:val="en-US" w:eastAsia="zh-CN"/>
              </w:rPr>
              <w:t>酒湖特高压直流等典型电网工程的规划落实、运行实效、投资效益等情况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  <w:lang w:val="en-US" w:eastAsia="zh-CN"/>
              </w:rPr>
              <w:t>哈郑特高压直流工程投资成效情况“回头看”等。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天津、内蒙古、吉林、江苏、浙江、安徽、福建、山东、河南、湖南、广东、贵州、云南、甘肃、宁夏、新疆等相关地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电网企业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6"/>
                <w:szCs w:val="26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val="en-US" w:eastAsia="zh-CN"/>
              </w:rPr>
              <w:t>月启动，</w:t>
            </w:r>
            <w:r>
              <w:rPr>
                <w:rFonts w:eastAsia="仿宋_GB2312" w:cs="宋体" w:ascii="仿宋_GB2312" w:hAnsi="仿宋_GB2312"/>
                <w:sz w:val="26"/>
                <w:szCs w:val="26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val="en-US" w:eastAsia="zh-CN"/>
              </w:rPr>
              <w:t>月形成监管报告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监管司、电力司牵头，华北、东北、西北、华东、南方能源监管局，山东、甘肃、新疆、浙江、江苏、福建、河南、湖南、云南能源监管办参与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  <w:lang w:val="en-US" w:eastAsia="zh-CN"/>
              </w:rPr>
              <w:t>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天然气管网和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LNG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接收站公平开放专项监管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《天然气基础设施建设与运营管理办法》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（发展改革委令第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8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号）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、《油气管网设施公平开放监管办法》（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发改能源规〔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2019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〕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916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号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）、《关于加强天然气管网设施公平开放相关信息公开工作的通知》（国能综通监管〔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2019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〕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76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号）以及油气体制改革相关制度文件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天然气管网设施互联互通和公平接入情况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天然气管网设施公平开放服务和市场交易情况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天然气管网设施公平开放信息公开情况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对互联互通和公平开放相关政策改进建议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山西、山东、浙江、安徽、广东、四川、陕西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各级油气管网设施运营企业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  <w:t>2021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年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5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月启动，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1</w:t>
            </w:r>
            <w:r>
              <w:rPr>
                <w:rFonts w:eastAsia="仿宋_GB2312" w:cs="宋体" w:ascii="仿宋_GB2312" w:hAnsi="仿宋_GB2312"/>
                <w:sz w:val="26"/>
                <w:szCs w:val="26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月形成监管报告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监管司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油气司牵头，西北、华东、南方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能源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监管局，山西、山东、浙江、四川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能源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监管办等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参与</w:t>
            </w:r>
          </w:p>
        </w:tc>
      </w:tr>
      <w:tr>
        <w:trPr>
          <w:trHeight w:val="44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  <w:lang w:val="en-US" w:eastAsia="zh-CN"/>
              </w:rPr>
              <w:t>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电力中长期交易市场秩序专项监管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《电力监管条例》、《电力中长期交易基本规则》（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发改能源规〔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2020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〕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889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号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）、《关于加强电力中长期交易监管的意见》（国能发监管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〔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20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19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〕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70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号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）、《关于做好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2021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年电力中长期合同签订工作的通知》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(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发改运行〔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2020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〕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1784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号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)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落实《电力中长期交易基本规则》情况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中长期交易市场秩序情况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市场运营机构履职尽责情况等。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河北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南部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、江西、广西、重庆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电网企业、发电企业、电力交易机构、地方政府主管部门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  <w:t>2021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年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月启动，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12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月形成监管报告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监管司牵头，各派出机构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参与</w:t>
            </w:r>
          </w:p>
        </w:tc>
      </w:tr>
      <w:tr>
        <w:trPr>
          <w:trHeight w:val="34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  <w:lang w:val="en-US" w:eastAsia="zh-CN"/>
              </w:rPr>
              <w:t>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新能源发电项目许可信用监管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《电力业务许可证管理规定》（国家电力监管委员会令第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9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号）、《承装（修、试）电力设施许可证管理办法》（发展改革委令第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36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号）、《国家能源局关于实施电力业务许可信用监管的通知》（国能发资质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〔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20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19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〕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79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号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）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新能源企业依法持证经营情况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新能源项目涉网工程落实承装（修、试）电力设施许可制度情况等。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山西、山东、安徽、河南、云南、青海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新能源发电企业、电网企业，承揽升压站及送出线路工程企业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  <w:t>2021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年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月启动，</w:t>
            </w:r>
            <w:r>
              <w:rPr>
                <w:rFonts w:eastAsia="仿宋_GB2312" w:cs="宋体" w:ascii="仿宋_GB2312" w:hAnsi="仿宋_GB2312"/>
                <w:sz w:val="26"/>
                <w:szCs w:val="26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月形成监管报告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资质中心牵头，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西北、华东能源监管局，山西、山东、河南、云南能源监管办等参与</w:t>
            </w:r>
          </w:p>
        </w:tc>
      </w:tr>
      <w:tr>
        <w:trPr>
          <w:trHeight w:val="686" w:hRule="atLeast"/>
        </w:trPr>
        <w:tc>
          <w:tcPr>
            <w:tcW w:w="14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重点监管</w:t>
            </w:r>
          </w:p>
        </w:tc>
      </w:tr>
      <w:tr>
        <w:trPr>
          <w:trHeight w:val="6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监管名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监管依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监管内容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监管地区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监管（监督）对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安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责任单位</w:t>
            </w:r>
          </w:p>
        </w:tc>
      </w:tr>
      <w:tr>
        <w:trPr>
          <w:trHeight w:val="18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投诉举报突出问题重点监管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《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12398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热线投诉举报处理办法》（国能监管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〔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20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17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〕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25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号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针对部分地区长期出现、群众反映强烈的频繁停电等问题进行专项治理。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华文楷体;楷体_GB2312" w:eastAsia="仿宋_GB2312"/>
                <w:sz w:val="26"/>
                <w:szCs w:val="26"/>
              </w:rPr>
              <w:t>陕西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华文楷体;楷体_GB2312" w:eastAsia="仿宋_GB2312"/>
                <w:sz w:val="26"/>
                <w:szCs w:val="26"/>
              </w:rPr>
              <w:t>陕西省电力公司、地方电力公司、增量配电公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华文楷体;楷体_GB2312" w:ascii="仿宋_GB2312" w:hAnsi="仿宋_GB2312"/>
                <w:sz w:val="26"/>
                <w:szCs w:val="26"/>
              </w:rPr>
              <w:t>2021</w:t>
            </w:r>
            <w:r>
              <w:rPr>
                <w:rFonts w:ascii="仿宋_GB2312" w:hAnsi="仿宋_GB2312" w:cs="华文楷体;楷体_GB2312" w:eastAsia="仿宋_GB2312"/>
                <w:sz w:val="26"/>
                <w:szCs w:val="26"/>
              </w:rPr>
              <w:t>年</w:t>
            </w:r>
            <w:r>
              <w:rPr>
                <w:rFonts w:eastAsia="仿宋_GB2312" w:cs="华文楷体;楷体_GB2312" w:ascii="仿宋_GB2312" w:hAnsi="仿宋_GB2312"/>
                <w:sz w:val="26"/>
                <w:szCs w:val="26"/>
              </w:rPr>
              <w:t>4</w:t>
            </w:r>
            <w:r>
              <w:rPr>
                <w:rFonts w:ascii="仿宋_GB2312" w:hAnsi="仿宋_GB2312" w:cs="华文楷体;楷体_GB2312" w:eastAsia="仿宋_GB2312"/>
                <w:sz w:val="26"/>
                <w:szCs w:val="26"/>
              </w:rPr>
              <w:t>月启动，</w:t>
            </w:r>
            <w:r>
              <w:rPr>
                <w:rFonts w:eastAsia="仿宋_GB2312" w:cs="华文楷体;楷体_GB2312" w:ascii="仿宋_GB2312" w:hAnsi="仿宋_GB2312"/>
                <w:sz w:val="26"/>
                <w:szCs w:val="26"/>
              </w:rPr>
              <w:t>11</w:t>
            </w:r>
            <w:r>
              <w:rPr>
                <w:rFonts w:ascii="仿宋_GB2312" w:hAnsi="仿宋_GB2312" w:cs="华文楷体;楷体_GB2312" w:eastAsia="仿宋_GB2312"/>
                <w:sz w:val="26"/>
                <w:szCs w:val="26"/>
              </w:rPr>
              <w:t>月形成监管报告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华文楷体;楷体_GB2312" w:eastAsia="仿宋_GB2312"/>
                <w:sz w:val="26"/>
                <w:szCs w:val="26"/>
              </w:rPr>
              <w:t>西北</w:t>
            </w:r>
            <w:r>
              <w:rPr>
                <w:rFonts w:ascii="仿宋_GB2312" w:hAnsi="仿宋_GB2312" w:cs="华文楷体;楷体_GB2312" w:eastAsia="仿宋_GB2312"/>
                <w:sz w:val="26"/>
                <w:szCs w:val="26"/>
                <w:lang w:eastAsia="zh-CN"/>
              </w:rPr>
              <w:t>能源</w:t>
            </w:r>
            <w:r>
              <w:rPr>
                <w:rFonts w:ascii="仿宋_GB2312" w:hAnsi="仿宋_GB2312" w:cs="华文楷体;楷体_GB2312" w:eastAsia="仿宋_GB2312"/>
                <w:sz w:val="26"/>
                <w:szCs w:val="26"/>
              </w:rPr>
              <w:t>监管局</w:t>
            </w:r>
          </w:p>
        </w:tc>
      </w:tr>
      <w:tr>
        <w:trPr>
          <w:trHeight w:val="46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电力市场价格成本与信息披露监管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《电力监管条例》、《电力市场监管办法》（国家电力监管委员会令第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11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号）、《电力企业信息报送规定》（国家电力监管委员会令第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13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号）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《电力现货市场信息披露办法（暂行）》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国能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发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监管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〔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20</w:t>
            </w:r>
            <w:r>
              <w:rPr>
                <w:rFonts w:eastAsia="仿宋_GB2312" w:cs="宋体" w:ascii="仿宋_GB2312" w:hAnsi="仿宋_GB2312"/>
                <w:sz w:val="26"/>
                <w:szCs w:val="26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〕</w:t>
            </w:r>
            <w:r>
              <w:rPr>
                <w:rFonts w:eastAsia="仿宋_GB2312" w:cs="宋体" w:ascii="仿宋_GB2312" w:hAnsi="仿宋_GB2312"/>
                <w:sz w:val="26"/>
                <w:szCs w:val="26"/>
                <w:lang w:val="en-US" w:eastAsia="zh-CN"/>
              </w:rPr>
              <w:t>56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号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电力市场交易组织开展情况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电力企业价格执行及成本开支构成情况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电力市场信息公开与披露情况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监管统计数据准确性情况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电力“三公”调度情况等。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楷体_GB2312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浙江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楷体;楷体_GB2312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浙江电力交易中心、调控中心、省电力公司、发电企业、售电企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楷体;楷体_GB2312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  <w:t>2021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年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5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月启动，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11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月形成监管报告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楷体;楷体_GB2312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浙江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能源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监管办</w:t>
            </w:r>
          </w:p>
        </w:tc>
      </w:tr>
      <w:tr>
        <w:trPr>
          <w:trHeight w:val="23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配电网投资建设及运营情况监管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《供电监管办法》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电网企业和增量配电网企业配电网投资建设及运营情况等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江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江苏省电力公司、增量配电网企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  <w:t>2021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年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月启动，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12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月形成监管报告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江苏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能源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监管办</w:t>
            </w:r>
          </w:p>
        </w:tc>
      </w:tr>
      <w:tr>
        <w:trPr>
          <w:trHeight w:val="23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配电网建设及供电能力监管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《供电监管办法》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电网企业配电网建设及供电能力情况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福建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福建省电力公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6"/>
                <w:szCs w:val="26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val="en-US" w:eastAsia="zh-CN"/>
              </w:rPr>
              <w:t>月启动，</w:t>
            </w:r>
            <w:r>
              <w:rPr>
                <w:rFonts w:eastAsia="仿宋_GB2312" w:cs="宋体" w:ascii="仿宋_GB2312" w:hAnsi="仿宋_GB2312"/>
                <w:sz w:val="26"/>
                <w:szCs w:val="26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val="en-US" w:eastAsia="zh-CN"/>
              </w:rPr>
              <w:t>月形成监管报告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福建能源监管办</w:t>
            </w:r>
          </w:p>
        </w:tc>
      </w:tr>
      <w:tr>
        <w:trPr>
          <w:trHeight w:val="23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电力市场秩序情况监管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《电力监管条例》、《电力中长期交易基本规则》（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发改能源规〔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2020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〕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889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号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）、《发电企业与电网企业电费结算办法》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国能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发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监管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〔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20</w:t>
            </w:r>
            <w:r>
              <w:rPr>
                <w:rFonts w:eastAsia="仿宋_GB2312" w:cs="宋体" w:ascii="仿宋_GB2312" w:hAnsi="仿宋_GB2312"/>
                <w:sz w:val="26"/>
                <w:szCs w:val="26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〕</w:t>
            </w:r>
            <w:r>
              <w:rPr>
                <w:rFonts w:eastAsia="仿宋_GB2312" w:cs="宋体" w:ascii="仿宋_GB2312" w:hAnsi="仿宋_GB2312"/>
                <w:sz w:val="26"/>
                <w:szCs w:val="26"/>
                <w:lang w:val="en-US" w:eastAsia="zh-CN"/>
              </w:rPr>
              <w:t>79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号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云南电力市场规范建设、规范运行情况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云铝相关问题整改落实情况等。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华文楷体;楷体_GB2312" w:eastAsia="仿宋_GB2312"/>
                <w:sz w:val="26"/>
                <w:szCs w:val="26"/>
              </w:rPr>
              <w:t>云南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华文楷体;楷体_GB2312" w:eastAsia="仿宋_GB2312"/>
                <w:sz w:val="26"/>
                <w:szCs w:val="26"/>
              </w:rPr>
              <w:t>云南省有关电力企业和相关市场主体、昆明电力交易中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华文楷体;楷体_GB2312" w:ascii="仿宋_GB2312" w:hAnsi="仿宋_GB2312"/>
                <w:sz w:val="26"/>
                <w:szCs w:val="26"/>
              </w:rPr>
              <w:t>2021</w:t>
            </w:r>
            <w:r>
              <w:rPr>
                <w:rFonts w:ascii="仿宋_GB2312" w:hAnsi="仿宋_GB2312" w:cs="华文楷体;楷体_GB2312" w:eastAsia="仿宋_GB2312"/>
                <w:sz w:val="26"/>
                <w:szCs w:val="26"/>
              </w:rPr>
              <w:t>年</w:t>
            </w:r>
            <w:r>
              <w:rPr>
                <w:rFonts w:eastAsia="仿宋_GB2312" w:cs="华文楷体;楷体_GB2312" w:ascii="仿宋_GB2312" w:hAnsi="仿宋_GB2312"/>
                <w:sz w:val="26"/>
                <w:szCs w:val="26"/>
              </w:rPr>
              <w:t>4</w:t>
            </w:r>
            <w:r>
              <w:rPr>
                <w:rFonts w:ascii="仿宋_GB2312" w:hAnsi="仿宋_GB2312" w:cs="华文楷体;楷体_GB2312" w:eastAsia="仿宋_GB2312"/>
                <w:sz w:val="26"/>
                <w:szCs w:val="26"/>
              </w:rPr>
              <w:t>月启动，</w:t>
            </w:r>
            <w:r>
              <w:rPr>
                <w:rFonts w:eastAsia="仿宋_GB2312" w:cs="华文楷体;楷体_GB2312" w:ascii="仿宋_GB2312" w:hAnsi="仿宋_GB2312"/>
                <w:sz w:val="26"/>
                <w:szCs w:val="26"/>
              </w:rPr>
              <w:t>10</w:t>
            </w:r>
            <w:r>
              <w:rPr>
                <w:rFonts w:ascii="仿宋_GB2312" w:hAnsi="仿宋_GB2312" w:cs="华文楷体;楷体_GB2312" w:eastAsia="仿宋_GB2312"/>
                <w:sz w:val="26"/>
                <w:szCs w:val="26"/>
              </w:rPr>
              <w:t>月形成监管报告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华文楷体;楷体_GB2312" w:eastAsia="仿宋_GB2312"/>
                <w:sz w:val="26"/>
                <w:szCs w:val="26"/>
              </w:rPr>
              <w:t>云南</w:t>
            </w:r>
            <w:r>
              <w:rPr>
                <w:rFonts w:ascii="仿宋_GB2312" w:hAnsi="仿宋_GB2312" w:cs="华文楷体;楷体_GB2312" w:eastAsia="仿宋_GB2312"/>
                <w:sz w:val="26"/>
                <w:szCs w:val="26"/>
                <w:lang w:eastAsia="zh-CN"/>
              </w:rPr>
              <w:t>能源</w:t>
            </w:r>
            <w:r>
              <w:rPr>
                <w:rFonts w:ascii="仿宋_GB2312" w:hAnsi="仿宋_GB2312" w:cs="华文楷体;楷体_GB2312" w:eastAsia="仿宋_GB2312"/>
                <w:sz w:val="26"/>
                <w:szCs w:val="26"/>
              </w:rPr>
              <w:t>监管办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Times New Roman"/>
          <w:sz w:val="32"/>
        </w:rPr>
      </w:pPr>
      <w:r>
        <w:rPr>
          <w:rFonts w:eastAsia="方正小标宋简体" w:cs="Times New Roman" w:ascii="方正小标宋简体" w:hAnsi="方正小标宋简体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pt;mso-position-vertical:top;mso-position-vertical-relative:text;margin-left:3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;Lucida Sans" w:hAnsi="Calibri;Lucida Sans" w:cs="黑体"/>
      <w:kern w:val="2"/>
      <w:sz w:val="21"/>
      <w:szCs w:val="22"/>
    </w:rPr>
  </w:style>
  <w:style w:type="character" w:styleId="Char3">
    <w:name w:val="批注框文本 Char"/>
    <w:qFormat/>
    <w:rPr>
      <w:rFonts w:ascii="Calibri;Lucida Sans" w:hAnsi="Calibri;Lucida Sans" w:cs="黑体"/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;Lucida Sans" w:hAnsi="Calibri;Lucida Sans" w:cs="黑体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;Lucida Sans" w:hAnsi="Calibri;Lucida Sans" w:cs="黑体"/>
      <w:kern w:val="2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59:00Z</dcterms:created>
  <dc:creator>tiantian</dc:creator>
  <dc:description/>
  <dc:language>en-US</dc:language>
  <cp:lastModifiedBy>Administrator</cp:lastModifiedBy>
  <cp:lastPrinted>2021-02-02T10:46:00Z</cp:lastPrinted>
  <dcterms:modified xsi:type="dcterms:W3CDTF">2021-02-07T09:05:17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