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无证施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晋瑞建设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水博实建筑工程有限公司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伪造、涂改许可证施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伪造、涂改许可证行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鼎浩机电设备安装工程有限公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伪造承装类五级、承修类五级许可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盛悦电力工程有限公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伪造承装类二级、承修类三级许可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广安江弘输变电有限公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将其原先持有的承装类四级、承修类四级许可证涂改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装类三级、承修类三级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超越许可等级或类别施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南省南方电力建设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进建工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万源电力建设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甘肃凯盛电力工程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63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涉嫌出租、出借许可证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岳池县石垭建安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湘江电力建设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水利电力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华蓥市南方送变电有限公司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违规分包企业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黑龙江省送变电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通辽市光远电力安装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云南银塔电力建设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送变电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州新伦送变电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CN"/>
              </w:rPr>
              <w:t>湖南岳阳湘岳电力建设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未进行跨区作业报告的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29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施工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塔城精益电力建设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肃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新疆巴电建设安装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四川陵江电力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安徽省庐江县电力设备安装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睿涵电力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北湘电建设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葛洲坝集团电力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北楚源电力安装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天津市光宇电力工程安装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上海创鑫电力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中铁十二局集团电气化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南省电网工程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zh-CN"/>
              </w:rPr>
              <w:t>四川省强波电力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  <w:lang w:bidi="ug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ug-CN"/>
              </w:rPr>
              <w:t>安徽德成电力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黑龙江省华晖送变电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宇泽通电力工程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辽宁两锦大洋电力建设集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黑龙江鑫煜电力安装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海电力建设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北省电力建设第二工程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西恒都输变电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西兆泰送变电工程集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东送变电工程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西省火电建设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启东市电力安装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吉林省送变电工程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、广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西省送变电建设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南省盛发电力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网电力建设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电网公司经营区域在建工程关联企业中标率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5"/>
        <w:gridCol w:w="1237"/>
        <w:gridCol w:w="1648"/>
        <w:gridCol w:w="982"/>
        <w:gridCol w:w="1534"/>
        <w:gridCol w:w="1035"/>
      </w:tblGrid>
      <w:tr>
        <w:trPr>
          <w:trHeight w:val="5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省（自治区、直辖市）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各电压等级在建电网工程关联企业中标率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00kV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00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含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330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）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k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20k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10(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含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66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）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k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小   计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北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河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5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6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7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4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9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8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吉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6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黑龙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蒙古东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6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陕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6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宁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8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3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新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7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湖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6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江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8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2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5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河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湖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5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江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7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8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8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浙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4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9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福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2.2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整体中标率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8.2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4.8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9.1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6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3.3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“</w:t>
      </w:r>
      <w:r>
        <w:rPr>
          <w:rFonts w:eastAsia="华文中宋" w:cs="华文中宋" w:ascii="华文中宋" w:hAnsi="华文中宋"/>
          <w:sz w:val="24"/>
          <w:szCs w:val="24"/>
        </w:rPr>
        <w:t>/”</w:t>
      </w:r>
      <w:r>
        <w:rPr>
          <w:rFonts w:ascii="华文中宋" w:hAnsi="华文中宋" w:cs="华文中宋" w:eastAsia="华文中宋"/>
          <w:sz w:val="24"/>
          <w:szCs w:val="24"/>
        </w:rPr>
        <w:t>表示</w:t>
      </w:r>
      <w:r>
        <w:rPr>
          <w:rFonts w:eastAsia="华文中宋" w:cs="华文中宋" w:ascii="华文中宋" w:hAnsi="华文中宋"/>
          <w:sz w:val="24"/>
          <w:szCs w:val="24"/>
        </w:rPr>
        <w:t>2015</w:t>
      </w:r>
      <w:r>
        <w:rPr>
          <w:rFonts w:ascii="华文中宋" w:hAnsi="华文中宋" w:cs="华文中宋" w:eastAsia="华文中宋"/>
          <w:sz w:val="24"/>
          <w:szCs w:val="24"/>
        </w:rPr>
        <w:t>年无该电压等级在建电网工程项目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表</w:t>
      </w:r>
      <w:r>
        <w:rPr>
          <w:rFonts w:eastAsia="华文中宋" w:cs="华文中宋" w:ascii="华文中宋" w:hAnsi="华文中宋"/>
          <w:sz w:val="32"/>
          <w:szCs w:val="32"/>
        </w:rPr>
        <w:t>8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方电网公司经营区域在建工程关联企业中标率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5"/>
        <w:gridCol w:w="1237"/>
        <w:gridCol w:w="1648"/>
        <w:gridCol w:w="982"/>
        <w:gridCol w:w="1534"/>
        <w:gridCol w:w="1035"/>
      </w:tblGrid>
      <w:tr>
        <w:trPr>
          <w:trHeight w:val="5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省（自治区）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各电压等级在建电网工程关联企业中标率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00kV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00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含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330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）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k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20k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10k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小   计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广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6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4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广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7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7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1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云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3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贵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3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9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海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3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6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总体中标率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3.7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9.9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3.5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7.7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注：“</w:t>
      </w:r>
      <w:r>
        <w:rPr>
          <w:rFonts w:eastAsia="华文中宋" w:cs="华文中宋" w:ascii="华文中宋" w:hAnsi="华文中宋"/>
          <w:sz w:val="24"/>
          <w:szCs w:val="24"/>
        </w:rPr>
        <w:t>/”</w:t>
      </w:r>
      <w:r>
        <w:rPr>
          <w:rFonts w:ascii="华文中宋" w:hAnsi="华文中宋" w:cs="华文中宋" w:eastAsia="华文中宋"/>
          <w:sz w:val="24"/>
          <w:szCs w:val="24"/>
        </w:rPr>
        <w:t>表示</w:t>
      </w:r>
      <w:r>
        <w:rPr>
          <w:rFonts w:eastAsia="华文中宋" w:cs="华文中宋" w:ascii="华文中宋" w:hAnsi="华文中宋"/>
          <w:sz w:val="24"/>
          <w:szCs w:val="24"/>
        </w:rPr>
        <w:t>2015</w:t>
      </w:r>
      <w:r>
        <w:rPr>
          <w:rFonts w:ascii="华文中宋" w:hAnsi="华文中宋" w:cs="华文中宋" w:eastAsia="华文中宋"/>
          <w:sz w:val="24"/>
          <w:szCs w:val="24"/>
        </w:rPr>
        <w:t>年无该电压等级在建电网工程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3"/>
      <w:textAlignment w:val="center"/>
      <w:outlineLvl w:val="2"/>
    </w:pPr>
    <w:rPr>
      <w:rFonts w:ascii="楷体_GB2312" w:hAnsi="楷体_GB2312" w:eastAsia="楷体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1:00Z</dcterms:created>
  <dc:creator>微软用户</dc:creator>
  <dc:description/>
  <dc:language>en-US</dc:language>
  <cp:lastModifiedBy>张爽</cp:lastModifiedBy>
  <cp:lastPrinted>2016-04-05T09:23:00Z</cp:lastPrinted>
  <dcterms:modified xsi:type="dcterms:W3CDTF">2016-04-25T02:48:37Z</dcterms:modified>
  <cp:revision>39</cp:revision>
  <dc:subject/>
  <dc:title>2012年承装（修、试）电力设施许可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