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sz w:val="22"/>
          <w:szCs w:val="22"/>
        </w:rPr>
        <w:t>3: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bCs/>
          <w:sz w:val="22"/>
          <w:szCs w:val="22"/>
        </w:rPr>
        <w:t>福建省</w:t>
      </w:r>
      <w:r>
        <w:rPr>
          <w:rFonts w:ascii="宋体;SimSun" w:hAnsi="宋体;SimSun" w:cs="宋体;SimSun"/>
          <w:b/>
          <w:bCs/>
          <w:sz w:val="22"/>
          <w:szCs w:val="22"/>
        </w:rPr>
        <w:t>电力安全信息报送单位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福建省电力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华电福建发电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福建煤炭工业（集团）有限责任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中国水利水电闽江工程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华能集团公司福建分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华阳电业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福建水口发电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厦门华夏国际电力发展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福建太平洋电力有限公司湄洲湾火电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福建大唐国际宁德发电有限责任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国电泉州发电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中电国际福建电力开发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华电集团公司福建可门火电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国电福州发电有限公司江阴电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晋江市电力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福建省亿力电力（集团）股份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福建华电投资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福建省尤溪流域水电开发有限责任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龙岩恒发电业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腾龙特种树脂（厦门）有限公司（热电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屏南县孚顺水电有限公司（屏南旺坑电站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福建省嵩滩埔水电开发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福建省双口渡水电开发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周宁后垄溪水电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福建大创集团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、福建</w:t>
      </w:r>
      <w:r>
        <w:rPr>
          <w:rFonts w:ascii="宋体;SimSun" w:hAnsi="宋体;SimSun" w:cs="宋体;SimSun"/>
          <w:sz w:val="22"/>
          <w:szCs w:val="22"/>
        </w:rPr>
        <w:t>瑞新</w:t>
      </w:r>
      <w:r>
        <w:rPr>
          <w:rFonts w:ascii="宋体;SimSun" w:hAnsi="宋体;SimSun" w:cs="宋体;SimSun"/>
          <w:sz w:val="22"/>
          <w:szCs w:val="22"/>
        </w:rPr>
        <w:t>集团有限公司</w:t>
      </w:r>
    </w:p>
    <w:p>
      <w:pPr>
        <w:pStyle w:val="Normal"/>
        <w:rPr/>
      </w:pPr>
      <w:r>
        <w:rPr/>
        <w:t>27</w:t>
      </w:r>
      <w:r>
        <w:rPr/>
        <w:t>、福建闽东电力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7:00Z</dcterms:created>
  <dc:creator>吴先飘</dc:creator>
  <dc:description/>
  <dc:language>en-US</dc:language>
  <cp:lastModifiedBy>fzdjb02</cp:lastModifiedBy>
  <dcterms:modified xsi:type="dcterms:W3CDTF">2006-08-24T03:11:00Z</dcterms:modified>
  <cp:revision>3</cp:revision>
  <dc:subject/>
  <dc:title>附件3:  福建省电力安全信息报送单位名单</dc:title>
</cp:coreProperties>
</file>