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sz w:val="22"/>
          <w:szCs w:val="22"/>
        </w:rPr>
        <w:t>2:</w:t>
      </w:r>
      <w:r>
        <w:rPr>
          <w:rFonts w:ascii="宋体;SimSun" w:hAnsi="宋体;SimSun" w:cs="宋体;SimSun"/>
          <w:b/>
          <w:bCs/>
          <w:sz w:val="22"/>
          <w:szCs w:val="22"/>
        </w:rPr>
        <w:t>福建省电力安全生产信息报送附表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电力安全生产信息报送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福州电监办供电监管处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州市五四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宜发大厦</w:t>
            </w: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层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件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州电监办供电监管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03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91-87028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zb_gdc@serc.gov.cn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9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870289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9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87028926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华东电监局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宁波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件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东电监局安全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2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63372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nquanchu@ecerb.gov.cn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63372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9:00Z</dcterms:created>
  <dc:creator>吴先飘</dc:creator>
  <dc:description/>
  <cp:keywords/>
  <dc:language>en-US</dc:language>
  <cp:lastModifiedBy>吴先飘</cp:lastModifiedBy>
  <dcterms:modified xsi:type="dcterms:W3CDTF">2006-08-15T07:29:00Z</dcterms:modified>
  <cp:revision>2</cp:revision>
  <dc:subject/>
  <dc:title>附件2:福建省电力安全生产信息报送附表</dc:title>
</cp:coreProperties>
</file>